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ix SIKARRA, Xarxa d’entitats de la Segarra històrica</w:t>
      </w:r>
    </w:p>
    <w:p>
      <w:pPr>
        <w:pStyle w:val="Normal"/>
        <w:jc w:val="both"/>
        <w:rPr/>
      </w:pPr>
      <w:r>
        <w:rPr/>
        <w:t>Trenta-tres persones, convocades en representació de setze entitats  provinents dels diferents territoris que històricament formen part de la Segarra, s’han trobat aquest dissabte dia 10 de novembre a Verdú per sumar esforços i treballar per la preservació de la identitat segarrenca comuna. La reunió, continuació d’una anterior celebrada als Prats de Rei al mes de juliol, ha tingut com a punt central el debat sobre un manifest comú que reivindiqui el retrobament de l’autèntica Segarra. El document que ha estat aprovat pels presents defensa la identitat segarrenca com un actiu per a cadascun dels col·lectius, demana que la Segarra sigui reconeguda arreu del país com una entitat geogràfica, històrica i tradicional i compromet als signats a mantenir un contacte permanent, tan a través d’intercanvis de materials i d’informació, com d’organització conjunta d’esdeveniments de tot tipus.</w:t>
      </w:r>
    </w:p>
    <w:p>
      <w:pPr>
        <w:pStyle w:val="Normal"/>
        <w:jc w:val="both"/>
        <w:rPr/>
      </w:pPr>
      <w:r>
        <w:rPr/>
        <w:t xml:space="preserve">El col·lectiu resultant ha rebut el nom de Sikarra, Xarxa d’entitats de la Segarra històrica, en referència al topònim ibèric documentat des del segle III aC i a l’àmbit territorial comú, avui </w:t>
      </w:r>
      <w:bookmarkStart w:id="0" w:name="_GoBack"/>
      <w:bookmarkEnd w:id="0"/>
      <w:r>
        <w:rPr/>
        <w:t>repartit entre tres províncies. Les entitats constituents han estat l’Associació Baixa Segarra, l’Agrupació Cultural Sigarra, el Fòrum l’Espitllera, la Fundació Jordi Cases, la Sitja, l’Associació de la Vall del Corb, la Fundació Tekhnikós, la Gestora de Serveis de Comunicació, el Grup de recerques de les Terres de Ponent, el Centre Municipal de Cultura de Cervera, Seny Major, Espai Llobregós, Terra per la terra, l’Associació Patrimoni Cultural i Artístic de Torà i el Grup de Defensa del Medi Natural, a banda dels Amics de l’Arquitectura Popular que han excusat la seva presència, provinents de municipis com Santa Coloma de Queralt, els Prats de Rei, Torrefeta i Florejacs, els Plans de Sió, Calaf, Guimerà, Verdú, Calonge de Segarra, Sant Martí de Maldà, Cervera o Torà, i convida a incorporar-s’hi d’altres col·lectius que s’identifiquin amb el nexe d’unió i desitgin integrar-s’hi.</w:t>
      </w:r>
    </w:p>
    <w:p>
      <w:pPr>
        <w:pStyle w:val="Normal"/>
        <w:jc w:val="both"/>
        <w:rPr/>
      </w:pPr>
      <w:r>
        <w:rPr/>
        <w:t>Dins el full de ruta han previst organitzar proper simpòsium a Santa Coloma de Queralt per debatre sobre la identitat segarrenca, així com a donar a conèixer els seus projectes i accions concretes a través del web SomSegarra.cat.</w:t>
      </w:r>
    </w:p>
    <w:p>
      <w:pPr>
        <w:pStyle w:val="Normal"/>
        <w:jc w:val="both"/>
        <w:rPr/>
      </w:pPr>
      <w:r>
        <w:rPr/>
        <w:t>Durant la reunió s’ha exposat als presents el document d’al·legacions formulat davant la DG d’Energia i Mines de la Generalitat des del Fòrum l’Espitllera, amb l’adhesió del Grup de Defensa del Medi Natural, davant la sol·licitud de prospeccions d’hidrocarburs que afectarien bona part de la Catalunya central, i se les ha convidat a participar en la trobada per tractar el tema que tindrà lloc el proper 24 de novembre a Cervera amb demés col·lectius de tot el país.</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39:00Z</dcterms:created>
  <dc:creator>Jaume Moya</dc:creator>
  <dc:description/>
  <dc:language>en-US</dc:language>
  <cp:lastModifiedBy>Mª Teresa Boleda Ribalta</cp:lastModifiedBy>
  <dcterms:modified xsi:type="dcterms:W3CDTF">2012-12-11T09:39:00Z</dcterms:modified>
  <cp:revision>2</cp:revision>
  <dc:subject/>
  <dc:title/>
</cp:coreProperties>
</file>