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75945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-289" w:hanging="0"/>
        <w:jc w:val="both"/>
        <w:rPr/>
      </w:pPr>
      <w:r>
        <w:rPr>
          <w:rFonts w:cs="Arial" w:ascii="Arial" w:hAnsi="Arial"/>
          <w:sz w:val="28"/>
          <w:szCs w:val="28"/>
        </w:rPr>
        <w:t>L’exposició que presentem a la seu de la fundació a Verdú s’estructura en quatre espais. El primer mostra gràfics i volums, en els altres tres es projecten obres digitals amb pantalles grans. La singularitat del treball d’Armandpons i la forma d’exhibició, inviten a fer una immersió en l’àmbit de la creativitat. Per això, obrim LES LLUMS DELS ESPAIS ALTIMIRA a les escoles i proposem el seguit de treballs que conté aquesta guia didàctica, que poden ser ampliats, reduïts o modificats a criteri de les mateixes escoles que la visiti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99"/>
          <w:sz w:val="40"/>
          <w:szCs w:val="40"/>
        </w:rPr>
        <w:t>FUNDACIÓ TEKHNIKÓS</w:t>
      </w:r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Fonts w:cs="Arial" w:ascii="Arial" w:hAnsi="Arial"/>
          <w:color w:val="333399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VERD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LES LLUMS DELS ESPAIS ALTIM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A DIDÀCTICA DE L’EXPOSICIÓ / CURS 2010 -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par als escolars al món creatiu treballat amb mitjans convencionals i digitals. Amb les activitats que proposem, i amb criteris artístics, muntarem un espai propi d’experimentaci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 1. VISIÓ GENERAL DE L’EXPOSI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alumnes recorren els espais de l’exposició i veuen l’obra gràfica, els volums, les tres projeccions digitals (una breu mostra) i escolten la música que les acompany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da: de 15 a 20 minu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CTIVITAT 2. PINTEM ESFERES</w:t>
      </w:r>
    </w:p>
    <w:p>
      <w:pPr>
        <w:pStyle w:val="Normal"/>
        <w:rPr/>
      </w:pPr>
      <w:r>
        <w:rPr>
          <w:rFonts w:cs="Arial" w:ascii="Arial" w:hAnsi="Arial"/>
        </w:rPr>
        <w:t xml:space="preserve">Es tracta de que cada alumne decori una petita esfera de </w:t>
      </w:r>
      <w:r>
        <w:rPr>
          <w:rFonts w:cs="Arial" w:ascii="Arial" w:hAnsi="Arial"/>
          <w:i/>
        </w:rPr>
        <w:t>porex</w:t>
      </w:r>
      <w:r>
        <w:rPr>
          <w:rFonts w:cs="Arial" w:ascii="Arial" w:hAnsi="Arial"/>
        </w:rPr>
        <w:t xml:space="preserve"> com les que veurà exposades, amb pintura fosforescent. Acabat el treball, les deixarem en un plafó assecad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da: de 30 a 40 minu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IMATGES GENTILESA DE </w:t>
      </w:r>
      <w:r>
        <w:rPr>
          <w:rFonts w:cs="Arial" w:ascii="Arial" w:hAnsi="Arial"/>
          <w:b/>
          <w:sz w:val="16"/>
          <w:szCs w:val="16"/>
        </w:rPr>
        <w:t>cal Gras, Alberg de cultura</w:t>
      </w:r>
      <w:r>
        <w:rPr>
          <w:rFonts w:cs="Arial" w:ascii="Arial" w:hAnsi="Arial"/>
          <w:sz w:val="16"/>
          <w:szCs w:val="16"/>
        </w:rPr>
        <w:t>, AVINY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 3. FEM UN VÍ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 objectes propis, una càmera i un ordinador farem un muntatge visual de pocs minuts. Modificarem i encadenarem les imatges i les projectarem entre les obres d’Armandpo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da: de 45 a 55 minu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VITAT 4. TRIEM UNA MÚ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re mirem el vídeo, podem triar la música que harmonitzi amb les imatges, o bé fer-la amb les nostres veus i instruments, i enregistrar-la en un C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da: de 35 a 45 minu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 5. PENGEM LES ESFE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njarem les esferes al sostre de la sala de projecció. Mentrestant grups d’alumnes poden muntar amb les seves esferes 2 o 3 </w:t>
      </w:r>
      <w:r>
        <w:rPr>
          <w:rFonts w:cs="Arial" w:ascii="Arial" w:hAnsi="Arial"/>
          <w:i/>
        </w:rPr>
        <w:t>artefactes</w:t>
      </w:r>
      <w:r>
        <w:rPr>
          <w:rFonts w:cs="Arial" w:ascii="Arial" w:hAnsi="Arial"/>
        </w:rPr>
        <w:t xml:space="preserve"> (volums) que també penjarem. Ho il·luminarem tot amb llum neg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ada: de 15 a 20 minu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689100" cy="127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 6. MIREM EL QUE HEM F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 les esferes, el vídeo i la música haurem creat un espai molt especial. Ens ho mirarem asseguts durant uns minuts i en parlar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da: de 5 a 10 minu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9100" cy="127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9100" cy="127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9100" cy="127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6"/>
          <w:szCs w:val="16"/>
        </w:rPr>
        <w:t xml:space="preserve">IMATGES GENTILESA DE </w:t>
      </w:r>
      <w:r>
        <w:rPr>
          <w:rFonts w:cs="Arial" w:ascii="Arial" w:hAnsi="Arial"/>
          <w:b/>
          <w:sz w:val="16"/>
          <w:szCs w:val="16"/>
        </w:rPr>
        <w:t>cal Gras, Alberg de cultura</w:t>
      </w:r>
      <w:r>
        <w:rPr>
          <w:rFonts w:cs="Arial" w:ascii="Arial" w:hAnsi="Arial"/>
          <w:sz w:val="16"/>
          <w:szCs w:val="16"/>
        </w:rPr>
        <w:t>, AVINY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S TOTAL:  de 2 hores i 25 minuts a 3 hores i 10 minu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Z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S MUSICALS 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AD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ES D’ÀUDIO I VÍD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FERES DE </w:t>
      </w:r>
      <w:r>
        <w:rPr>
          <w:rFonts w:cs="Arial" w:ascii="Arial" w:hAnsi="Arial"/>
          <w:i/>
        </w:rPr>
        <w:t>POR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TURES FOSFORESC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 DE NY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EL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U POR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S MUSIC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S OBJECTES PEL VÍ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TGES PEL VÍ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N VÍDEO D’ART VO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ÀMERES FOTOGRÀF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 PODEU EMPOR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SFERES PINT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ARTEFAC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VD D’IMAT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D DE MÚ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A: GRATUÏ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AT DIDÀCTICA: 3,00 E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</w:t>
      </w:r>
    </w:p>
    <w:p>
      <w:pPr>
        <w:pStyle w:val="Normal"/>
        <w:rPr/>
      </w:pPr>
      <w:r>
        <w:rPr>
          <w:rFonts w:cs="Arial" w:ascii="Arial" w:hAnsi="Arial"/>
        </w:rPr>
        <w:t>PODEU MODIFICAR EL NOMBRE D’ACTIVITATS I EL SEU CONTINGUT per tal adequar-lo al nivell dels alumnes. Pel més grans es pot suprimir la decoració de les esferes i treballar més l’aspecte creatiu de les imatges i dels 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ÒPTIM D’ALUMNES PER SESSIÓ: de 20 a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S QUE US ATENDRAN A LA FUNDACIÓ: 1 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funció de les activita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S I HORARI: A CONCERTAR </w:t>
      </w:r>
      <w:r>
        <w:rPr>
          <w:rFonts w:cs="Arial" w:ascii="Arial" w:hAnsi="Arial"/>
          <w:sz w:val="20"/>
          <w:szCs w:val="20"/>
        </w:rPr>
        <w:t>(inclòs dilluns)</w:t>
      </w:r>
    </w:p>
    <w:p>
      <w:pPr>
        <w:pStyle w:val="Normal"/>
        <w:rPr/>
      </w:pPr>
      <w:r>
        <w:rPr>
          <w:rFonts w:cs="Arial" w:ascii="Arial" w:hAnsi="Arial"/>
        </w:rPr>
        <w:t xml:space="preserve">Podeu escriure a </w:t>
      </w:r>
      <w:r>
        <w:rPr>
          <w:rFonts w:cs="Arial" w:ascii="Arial" w:hAnsi="Arial"/>
          <w:i/>
        </w:rPr>
        <w:t>fundacio@tekhnikos.org</w:t>
      </w:r>
      <w:r>
        <w:rPr>
          <w:rFonts w:cs="Arial" w:ascii="Arial" w:hAnsi="Arial"/>
        </w:rPr>
        <w:t xml:space="preserve"> a trucar als telèfons  685.846.079 i 973.347.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TRES ACTIVITATS A VERD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ulteu a l’Oficina de Turisme de l’Ajuntament de Verdú. </w:t>
      </w:r>
      <w:r>
        <w:rPr>
          <w:rFonts w:cs="Arial" w:ascii="Arial" w:hAnsi="Arial"/>
          <w:i/>
        </w:rPr>
        <w:t xml:space="preserve">www.verdu.cat </w:t>
      </w:r>
      <w:r>
        <w:rPr>
          <w:rFonts w:cs="Arial" w:ascii="Arial" w:hAnsi="Arial"/>
        </w:rPr>
        <w:t xml:space="preserve"> / 973347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+info: </w:t>
      </w:r>
      <w:r>
        <w:rPr>
          <w:rFonts w:cs="Arial" w:ascii="Arial" w:hAnsi="Arial"/>
          <w:i/>
        </w:rPr>
        <w:t>www.tekhnikos.or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BRE ARMANDPONS I LA SEVA OB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bra d’Armandpons Altimira, va nàixer fa molts anys, està lligada a un mateix discurs, amb una excepcional coherència i visió de la vida. L’espai i el temps fora de l’espai i els temps. De l’ordre de les corbes i les esferes al caos i la informalitat. De la matèria a la llum, Armandpons ens parla de nàixer, morir i renàixer, del viatge interior que és alhora el viatge de l’univers, on el més petit es toca amb el més gran, on una cèl·lula es convertirà en un planeta, i una galàxia en la petita descàrrega de vida incipient d’un grup de microorganis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utor ens explica la seva visió, el seu viatge, des del positivisme, amb l’alegria i el realisme que diu: així és el decurs de les coses, de l’home, de l’univers... un constant nàixer i morir, un constant moviment en el que tots som tot i ningú no és ningú, una aventura misteriosa i apassio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Armanpons és també un poeta, un poeta de l’</w:t>
      </w:r>
      <w:r>
        <w:rPr>
          <w:rFonts w:cs="Arial" w:ascii="Arial" w:hAnsi="Arial"/>
          <w:i/>
        </w:rPr>
        <w:t>object trouvé</w:t>
      </w:r>
      <w:r>
        <w:rPr>
          <w:rFonts w:cs="Arial" w:ascii="Arial" w:hAnsi="Arial"/>
        </w:rPr>
        <w:t>, també de la paraula, o potser del concepte. És fruit de la seva visió i la seva cerca, que pugui convertir el material industrial, o l’orgànic trobat a la natura, amb quelcom nou lligat per l’ànima de l’objecte i la matèria que fa renàixer quelcom nou de sí mate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present treball compartirem viatge amb l’univers Armandpons Altimira, ho farem des de l’interdisciplinari, qualsevol mitjà és vàlid per l’autor, tots els domina; l’obra gràfica, la pintura,  l’escultura o la creació dig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vinguts a LES LLUMS DELS ESPAIS ALTIM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í Morros, escultor. Sallent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S LLUMS DELS ESPAIS ALTIMIRA</w:t>
      </w:r>
      <w:r>
        <w:rPr>
          <w:rFonts w:cs="Arial" w:ascii="Arial" w:hAnsi="Arial"/>
          <w:sz w:val="16"/>
          <w:szCs w:val="16"/>
        </w:rPr>
        <w:t xml:space="preserve"> ÉS UN PROJECTE QUE HA COMPTAT AMB LA COL·LABORACIÓ 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6030" cy="680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4760" cy="55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ant Pere Claver, 47   25340  VERDÚ  l’Urgell     Telèfons 685 846 079 / 973 347 005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fundacio@tekhnikos.org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www.tekhnikos.org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NIF G-25506593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REG 1797</w:t>
      </w:r>
    </w:p>
    <w:sectPr>
      <w:type w:val="nextPage"/>
      <w:pgSz w:w="11906" w:h="16838"/>
      <w:pgMar w:left="1134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28:00Z</dcterms:created>
  <dc:creator>Your User Name</dc:creator>
  <dc:description/>
  <cp:keywords/>
  <dc:language>en-US</dc:language>
  <cp:lastModifiedBy>TERESA</cp:lastModifiedBy>
  <cp:lastPrinted>2010-09-20T13:56:00Z</cp:lastPrinted>
  <dcterms:modified xsi:type="dcterms:W3CDTF">2011-10-23T20:28:00Z</dcterms:modified>
  <cp:revision>2</cp:revision>
  <dc:subject/>
  <dc:title>LES LLUMS DELS ESPAIS ALTIMIRA</dc:title>
</cp:coreProperties>
</file>