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77" w:hanging="0"/>
        <w:jc w:val="center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TAST A LA LLUM DELS ESPAIS ALTIMIRA</w:t>
      </w:r>
      <w:r>
        <w:rPr/>
        <w:br/>
      </w:r>
      <w:r>
        <w:rPr>
          <w:sz w:val="18"/>
          <w:szCs w:val="18"/>
        </w:rPr>
        <w:t>Dissabte, 9 d’octubre a les 12.30 i 19.00 / Diumenge, 10 a les 13.00 i 19.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720" w:right="65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astarem dos vins de Verdú, que acompanyarem amb dos formatges elaborats per Sant Gil d'Albió. Tot en l’ambient de les sales en  penombra i a la llum de les projeccions d’art digital de l’artista Armandpons Altimi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IMER TA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LCORB blanc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ller Carviresa, Verdú</w:t>
        <w:br/>
        <w:t>D. O. Costers del Seg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ermentat a baixa temperatura entre 16 i 18 ºC per a extraure’n tot el seu potencial aromàti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arietat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0%</w:t>
      </w:r>
      <w:r>
        <w:rPr>
          <w:b/>
          <w:sz w:val="20"/>
          <w:szCs w:val="20"/>
        </w:rPr>
        <w:t xml:space="preserve"> Macabe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companya: formatge </w:t>
      </w:r>
      <w:r>
        <w:rPr>
          <w:b/>
          <w:sz w:val="20"/>
          <w:szCs w:val="20"/>
        </w:rPr>
        <w:t>Cal Fort de Sant Gil d’Albi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aborat amb llet pasteuritzada de cabra, de coagulació làctica i pasta tova.</w:t>
        <w:br/>
        <w:t>Maduració amb fonga de 4 setmanes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GON TAS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RU DE VERDÚ</w:t>
        <w:br/>
      </w:r>
      <w:r>
        <w:rPr>
          <w:sz w:val="16"/>
          <w:szCs w:val="16"/>
        </w:rPr>
        <w:t>Celler Cercavins, Verdú</w:t>
        <w:br/>
        <w:t>D. O. Costers del Seg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 negre de 6 mesos de criança en botes de roure francès, hongarès 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mericà de primer, segon i tercer a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upatg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0% d’</w:t>
      </w:r>
      <w:r>
        <w:rPr>
          <w:b/>
          <w:sz w:val="20"/>
          <w:szCs w:val="20"/>
        </w:rPr>
        <w:t>ull de llebre</w:t>
      </w:r>
      <w:r>
        <w:rPr>
          <w:sz w:val="20"/>
          <w:szCs w:val="20"/>
        </w:rPr>
        <w:t xml:space="preserve">, 20% de </w:t>
      </w:r>
      <w:r>
        <w:rPr>
          <w:b/>
          <w:sz w:val="20"/>
          <w:szCs w:val="20"/>
        </w:rPr>
        <w:t>syrah</w:t>
      </w:r>
      <w:r>
        <w:rPr>
          <w:sz w:val="20"/>
          <w:szCs w:val="20"/>
        </w:rPr>
        <w:t xml:space="preserve">, 15% de </w:t>
      </w:r>
      <w:r>
        <w:rPr>
          <w:b/>
          <w:sz w:val="20"/>
          <w:szCs w:val="20"/>
        </w:rPr>
        <w:t>merlot</w:t>
      </w:r>
      <w:r>
        <w:rPr>
          <w:sz w:val="20"/>
          <w:szCs w:val="20"/>
        </w:rPr>
        <w:t xml:space="preserve"> i 5% de </w:t>
      </w:r>
      <w:r>
        <w:rPr>
          <w:b/>
          <w:sz w:val="20"/>
          <w:szCs w:val="20"/>
        </w:rPr>
        <w:t>cabernet sauvig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companya: formatge </w:t>
      </w:r>
      <w:r>
        <w:rPr>
          <w:b/>
          <w:sz w:val="20"/>
          <w:szCs w:val="20"/>
        </w:rPr>
        <w:t>Madurat Sant Gil D'Albió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ipus Garrotxa. Elaborat a partir de llet pasteuritzada de cabra de raça murciana. </w:t>
        <w:br/>
        <w:t>De coagulació enzimàtica i de pasta premsada, està madurat amb la pell florida amb</w:t>
      </w:r>
    </w:p>
    <w:p>
      <w:pPr>
        <w:pStyle w:val="Normal"/>
        <w:jc w:val="center"/>
        <w:rPr/>
      </w:pPr>
      <w:r>
        <w:rPr>
          <w:sz w:val="20"/>
          <w:szCs w:val="20"/>
        </w:rPr>
        <w:t>penicílium gris, cosa que li dona un sabor especial. Maduració de 6 setmanes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756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0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14:00Z</dcterms:created>
  <dc:creator>Your User Name</dc:creator>
  <dc:description/>
  <cp:keywords/>
  <dc:language>en-US</dc:language>
  <cp:lastModifiedBy>Your User Name</cp:lastModifiedBy>
  <cp:lastPrinted>2010-10-09T15:31:00Z</cp:lastPrinted>
  <dcterms:modified xsi:type="dcterms:W3CDTF">2010-10-09T13:36:00Z</dcterms:modified>
  <cp:revision>10</cp:revision>
  <dc:subject/>
  <dc:title>GUILLA</dc:title>
</cp:coreProperties>
</file>